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王标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个人综述材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个人基本情况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姓名王标、男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生、中共党员、现于三亚学院工作、具体从事管理及教学工作、身体健康状况良好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职务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亚学院保卫处副处长（主持工作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三、学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于海南师范大学本科毕业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eastAsia="仿宋_GB2312;仿宋"/>
          <w:sz w:val="32"/>
          <w:szCs w:val="32"/>
        </w:rPr>
        <w:t>年蒙古国立艺术大学毕业，研究生学历。音乐研究专业。根据申报相应教师专业技术资格的学历要求，符合申报条件。</w:t>
      </w:r>
    </w:p>
    <w:p>
      <w:pPr>
        <w:pStyle w:val="Normal"/>
        <w:ind w:left="80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资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本人受聘现任助教专业职务，一直在音乐学院担任音乐学院教师，主要教授创业实践课程。此次评审为非破格评审。</w:t>
      </w:r>
    </w:p>
    <w:p>
      <w:pPr>
        <w:pStyle w:val="Normal"/>
        <w:ind w:left="80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考核情况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：良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：良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：优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：良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/>
          <w:sz w:val="32"/>
          <w:szCs w:val="32"/>
        </w:rPr>
        <w:t>六、思想政治和师德表现情况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学校工作以来，我始终坚持党的教育方针，遵循教育规律，以提高学生的综合素质为己任，积极履行教师的职责，尽职尽责，努力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先，在思想政治方面，我始终坚持党的教育方针，忠诚于党的教育事业，积极贯彻党的教育政策，关注国家大事，关心社会热点问题，不断提高自己的思想政治素质。我认真学习党的理论，深入了解党的历史和现状，增强了对党的信仰和忠诚。在工作中，我始终以高度的责任感和使命感对待自己的工作，不断提高自己的业务水平，为学生的成长和发展做出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次，在师德表现方面，我始终把学生放在心中最高的位置，以自己的言行影响和教育学生。我注重自身的师德修养，以身作则，为人师表。在教育教学中，我尊重学生的人格和权利，关注学生的身心健康和全面发展。我以诚恳的态度对待每一位学生，关心他们的学习和生活，帮助他们解决困难和问题。我始终坚持平等、公正、廉洁的教育原则，为学生树立了良好的道德榜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学校工作以来，我取得了一些成绩和荣誉。我被评为学校的优秀职工和优秀党员。我的教学水平和业务能力得到了提高和认可。这些成绩和荣誉的背后，是我对工作的热爱和执着追求。我将继续保持谦虚、勤奋、创新的工作态度，不断提高自己的思想政治和师德表现水平，为学生的成长和发展做出更大的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之，我将始终坚持党的教育方针，忠诚于党的教育事业，以提高学生的综合素质为己任，积极履行教师的职责。我将继续努力提高自己的思想政治和师德表现水平，为培养更多优秀的人才贡献自己的力量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继续教育情况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007 </w:t>
      </w:r>
      <w:r>
        <w:rPr>
          <w:rFonts w:eastAsia="仿宋_GB2312;仿宋"/>
          <w:sz w:val="32"/>
          <w:szCs w:val="32"/>
        </w:rPr>
        <w:t>海南省青年歌手大赛优秀奖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----2009</w:t>
      </w:r>
      <w:r>
        <w:rPr>
          <w:rFonts w:eastAsia="仿宋_GB2312;仿宋"/>
          <w:sz w:val="32"/>
          <w:szCs w:val="32"/>
        </w:rPr>
        <w:t>年获得三亚学院优秀辅导老师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0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年获得三亚学院学生工作优秀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度获得三亚学院大学生心理健康指导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获得三亚学院学生工作优秀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获得三亚市首届“双大杯”高校辩论赛优秀指导教师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获得三亚市“我的中国梦”主题演讲比赛优秀指导教师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获得三亚市第二届青年文化节“我心中的价值观”主题演讲比赛优秀指导教师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获海南省优秀共青团干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-2015</w:t>
      </w:r>
      <w:r>
        <w:rPr>
          <w:rFonts w:eastAsia="仿宋_GB2312;仿宋"/>
          <w:sz w:val="32"/>
          <w:szCs w:val="32"/>
        </w:rPr>
        <w:t>年获三亚学院“教育管理与服务奖”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-2020</w:t>
      </w:r>
      <w:r>
        <w:rPr>
          <w:rFonts w:eastAsia="仿宋_GB2312;仿宋"/>
          <w:sz w:val="32"/>
          <w:szCs w:val="32"/>
        </w:rPr>
        <w:t>年获三亚学院“疫情防空先进个人奖”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获三亚学院“优秀共产党员称号”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参加海南省高校安全保卫专题培训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获得“消防设施操作员”职业证书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德育</w:t>
      </w:r>
      <w:r>
        <w:rPr>
          <w:rFonts w:eastAsia="仿宋_GB2312;仿宋"/>
          <w:sz w:val="32"/>
          <w:szCs w:val="32"/>
        </w:rPr>
        <w:t>德育和班主任工作情况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在学生处、团委工作，对学生的思想教育工作有一定的了解，并具有实践经验。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教学教研情况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积极参加教学教研活动，在任何岗位都加强学习，了解专业的前沿科研动态，同时根据自己对工作的理解，撰写了相关的科研论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篇，参与海南省社会科学研究项目一个，项目名称为《高校学生社区思政教育的新环境构建研究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业绩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eastAsia="仿宋_GB2312;仿宋"/>
          <w:sz w:val="32"/>
          <w:szCs w:val="32"/>
        </w:rPr>
        <w:t>年，在三亚学院音乐学院教授创业实践课程。教学效果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eastAsia="仿宋_GB2312;仿宋"/>
          <w:sz w:val="32"/>
          <w:szCs w:val="32"/>
        </w:rPr>
        <w:t>年，发表相关论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2:00Z</dcterms:created>
  <dc:creator>39825</dc:creator>
  <dc:description/>
  <cp:keywords/>
  <dc:language>en-US</dc:language>
  <cp:lastModifiedBy>王标</cp:lastModifiedBy>
  <cp:lastPrinted>2023-12-22T08:44:00Z</cp:lastPrinted>
  <dcterms:modified xsi:type="dcterms:W3CDTF">2024-12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0135606D4296974105C8EA79E6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